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orm No. 24</w:t>
      </w:r>
    </w:p>
    <w:p>
      <w:pPr>
        <w:pStyle w:val="Normal"/>
        <w:ind w:left="720" w:hanging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agaland Board of School Education, Kohima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IGH SCHOOL LEAVING CERTIFICATE EXAMINATION 20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nswer Book Account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907"/>
        <w:gridCol w:w="2028"/>
      </w:tblGrid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(i)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ial nos. of answer books received from the Board for HSLC Exam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5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ii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no. of additional sheets receive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907"/>
        <w:gridCol w:w="2028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(i)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ial nos. of answer books issued for 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ii)</w:t>
        <w:tab/>
        <w:t>Serial nos. of defective answer book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.… Total …………………………………………………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907"/>
        <w:gridCol w:w="2028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(i)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ial nos. of answer books not issu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5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ii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no. of additional sheets not use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Note:</w:t>
        <w:tab/>
        <w:t>Unused/Damaged Answer books and Additional sheets shall be returned back to the Board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0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Signature of Centre Superintendent with seal</w:t>
            </w:r>
          </w:p>
        </w:tc>
      </w:tr>
    </w:tbl>
    <w:p>
      <w:pPr>
        <w:pStyle w:val="Normal"/>
        <w:tabs>
          <w:tab w:val="clear" w:pos="720"/>
          <w:tab w:val="left" w:pos="79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1276" w:right="1041" w:gutter="0" w:header="0" w:top="56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3:00Z</dcterms:created>
  <dc:creator>HP</dc:creator>
  <dc:description/>
  <dc:language>en-US</dc:language>
  <cp:lastModifiedBy>hp</cp:lastModifiedBy>
  <cp:lastPrinted>2022-07-26T13:02:00Z</cp:lastPrinted>
  <dcterms:modified xsi:type="dcterms:W3CDTF">2022-07-26T07:50:00Z</dcterms:modified>
  <cp:revision>7</cp:revision>
  <dc:subject/>
  <dc:title>Hospital</dc:title>
</cp:coreProperties>
</file>