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</w:rPr>
      </w:pPr>
      <w:r>
        <w:rPr>
          <w:b/>
        </w:rPr>
        <w:t>Form No. 26</w:t>
      </w:r>
    </w:p>
    <w:p>
      <w:pPr>
        <w:pStyle w:val="Normal"/>
        <w:ind w:left="142" w:hanging="128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32"/>
          <w:szCs w:val="32"/>
        </w:rPr>
        <w:t>NAGALAND BOARD OF SCHOOL EDUCATION</w:t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OHIMA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ate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>The Chairman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Nagaland Board of School Education, Kohima.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>Subject:</w:t>
        <w:tab/>
      </w:r>
      <w:r>
        <w:rPr>
          <w:b/>
          <w:sz w:val="26"/>
          <w:szCs w:val="26"/>
        </w:rPr>
        <w:t>EXPULSION  REPORT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dam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I am to report that Roll no.________________ Name ______________________ son/daughter of ________________________________________ a candidate of the HSLC Examination 20______ at _________________ Centre is expelled on __________________ in ______________________ subject and is debarred from appearing in the remaining subjects. A copy of the expulsion order is enclosed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The nature of offence is stated below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e candidate was found in possession of written/printed materials the answers of which have already been copied in the answer book. He/She was caught red-handed while copying by _________________________________ Invigilator in the presence of ___________________ Invigilator. The incriminating documents are enclosed.</w:t>
      </w:r>
    </w:p>
    <w:p>
      <w:pPr>
        <w:pStyle w:val="Normal"/>
        <w:spacing w:lineRule="auto" w:line="360"/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e candidate was impersonated by _____________________________ son/ daughter of __________________________ who was caught by ______________________ and handed over to the police. A copy of the letter to the O.C. Police Station, ____________ ______________________ is enclosed.</w:t>
      </w:r>
    </w:p>
    <w:p>
      <w:pPr>
        <w:pStyle w:val="ListParagrap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e candidate misbehaved with/threatened/intimidated ____________________ who was on the examination duty. He/She was repeatedly warned before this incident.</w:t>
      </w:r>
    </w:p>
    <w:p>
      <w:pPr>
        <w:pStyle w:val="ListParagrap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ny other reason (Detailed nature of offence to be furnished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closed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nswer book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criminating documents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py of the notice expelling the candidat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me and signature of the person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ho detected the malpractic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and signature of the witness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ignature of  Centre Superintendent with seal</w:t>
            </w:r>
          </w:p>
        </w:tc>
      </w:tr>
    </w:tbl>
    <w:p>
      <w:pPr>
        <w:pStyle w:val="Normal"/>
        <w:tabs>
          <w:tab w:val="clear" w:pos="720"/>
          <w:tab w:val="left" w:pos="79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20160"/>
      <w:pgMar w:left="1276" w:right="1041" w:gutter="0" w:header="0" w:top="567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53:00Z</dcterms:created>
  <dc:creator>HP</dc:creator>
  <dc:description/>
  <cp:keywords/>
  <dc:language>en-US</dc:language>
  <cp:lastModifiedBy>hp</cp:lastModifiedBy>
  <cp:lastPrinted>2022-07-26T13:26:00Z</cp:lastPrinted>
  <dcterms:modified xsi:type="dcterms:W3CDTF">2022-07-26T07:57:00Z</dcterms:modified>
  <cp:revision>4</cp:revision>
  <dc:subject/>
  <dc:title>Hospital</dc:title>
</cp:coreProperties>
</file>